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тского дорожно-транспортного травматизма на территории Алтайского края и Краснощёковского района за январь-февраль месяц 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2 месяца 2023 года на территории Алтайского края произошло </w:t>
        <w:br/>
        <w:t xml:space="preserve">34 (+3%)  ДТП с участием детей и подростков до 16 лет, в которых получили ранения 33 (-8,3%) несовершеннолетних, 2 (+100%) ребенка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6 </w:t>
      </w:r>
      <w:r>
        <w:rPr>
          <w:rFonts w:eastAsia="MS Mincho;MS Gothic"/>
          <w:sz w:val="28"/>
          <w:szCs w:val="28"/>
        </w:rPr>
        <w:t xml:space="preserve">(-11,1%) ДТП произошло с участием детей-пассажиров, в результате которых 2 погибло (+100%) погибло и 15 (-28,6%) получили ранения. Количество ДТП, в которых пострадавшие дети до 7 лет – 2 (-60%), погибло – 0 (стаб), ранено – 2 (-60%), дети от 7 до 12 лет – 7 ДТП (-30%), погибло – 1(стаб), ранено – 6 (-40%).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8"/>
          <w:szCs w:val="28"/>
        </w:rPr>
        <w:t xml:space="preserve">При совершении 18(+20%) наездов на детей-пешеходов погибло 0 (стаб.) ребенка, 18(+20%) получили травмы. Совершено 10 наездов на несовершеннолетних на пешеходных переходах (+42,9%), при этом пострадали 10(+42,9%) детей-пешеходов, 0 ребенок (стаб.) поги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февраль месяц 2023 года </w:t>
      </w:r>
      <w:r>
        <w:rPr>
          <w:rFonts w:eastAsia="MS Mincho;MS Gothic"/>
          <w:sz w:val="28"/>
          <w:szCs w:val="28"/>
        </w:rPr>
        <w:t>с участием детей-водителей механических транспортных средств ДТП не зарегистрировано</w:t>
      </w:r>
      <w:r>
        <w:rPr>
          <w:sz w:val="28"/>
          <w:szCs w:val="28"/>
        </w:rPr>
        <w:t xml:space="preserve">. С участием детей по неосторожности произошло 3 ДТП (-25%), ранено 3 ребенка(-25%), погибших нет.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За январь-февраль месяц 2023 года на территории Алтайского края произошло 38 (стаб)  ДТП с участием несовершеннолетних до 18 лет, в которых получили ранения 38 (-9,5%) несовершеннолетних, 2 (100%) ребенка погибло. В том числе из-за нарушений ПДД водителями  - 35 ДТП (+9,4%), погибло – 2 (100%), ранено – 35 (стаб)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февраль 2023 года на территории обслуживания МО МВД России «Краснощёковский» дорожно-транспортных происшествий с участием детей в возрасте до 16 лет, от 16 до 18 лет не зарегистрировано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40" w:leader="none"/>
        <w:tab w:val="left" w:pos="9922" w:leader="none"/>
        <w:tab w:val="left" w:pos="9960" w:leader="none"/>
      </w:tabs>
      <w:ind w:right="-38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6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</w:tabs>
      <w:ind w:right="-38" w:hanging="0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tabs>
        <w:tab w:val="clear" w:pos="708"/>
        <w:tab w:val="left" w:pos="624" w:leader="none"/>
      </w:tabs>
      <w:suppressAutoHyphens w:val="tru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8:00Z</dcterms:created>
  <dc:creator>XP GAME 2007</dc:creator>
  <dc:description/>
  <cp:keywords/>
  <dc:language>en-US</dc:language>
  <cp:lastModifiedBy>1</cp:lastModifiedBy>
  <cp:lastPrinted>2022-02-07T16:09:00Z</cp:lastPrinted>
  <dcterms:modified xsi:type="dcterms:W3CDTF">2023-03-20T05:56:00Z</dcterms:modified>
  <cp:revision>11</cp:revision>
  <dc:subject/>
  <dc:title>УТВЕРЖДАЮ</dc:title>
</cp:coreProperties>
</file>