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тского дорожно-транспортного травматизма на территории Алтайского края и Краснощёковского района за январь-февраль месяц </w:t>
      </w:r>
    </w:p>
    <w:p>
      <w:pPr>
        <w:pStyle w:val="Style12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</w:t>
      </w:r>
    </w:p>
    <w:p>
      <w:pPr>
        <w:pStyle w:val="Style12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2 месяца 2024 года на территории Алтайского края произошло </w:t>
        <w:br/>
        <w:t xml:space="preserve">31 (стаб)  ДТП с участием детей и подростков до 16 лет, в которых получили ранения 39 (+30%) несовершеннолетних, 0 (-100%) детей погибло. </w:t>
      </w:r>
    </w:p>
    <w:p>
      <w:pPr>
        <w:pStyle w:val="Normal"/>
        <w:ind w:right="38" w:firstLine="72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rFonts w:eastAsia="MS Mincho;MS Gothic"/>
          <w:sz w:val="28"/>
          <w:szCs w:val="28"/>
        </w:rPr>
        <w:t xml:space="preserve">(+21,4%) ДТП произошло с участием детей-пассажиров, в результате которых 0 погибло (-100%) и 25 (+92,3%) получили ранения. Количество ДТП, в которых пострадавшие дети перевозились без ДУУ – 7 (+600%), погибших нет, ранено 13 (+1200%), дети-пассажиры до 7 лет – 5 (+400%), погибших нет, ранено – 9 (+800%), от 7 до 12 лет – 8 (+33,3%), погибло – 0 (стаб), ранено – 8 (+60%). 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8"/>
          <w:szCs w:val="28"/>
        </w:rPr>
        <w:t xml:space="preserve">При совершении 14 (-17,6%) наездов на детей-пешеходов погибших детей нет, однако 14 (-17,6%) получили травмы. Совершено 6 наездов на несовершеннолетних на пешеходных переходах (-25%), при этом пострадали 6 (-25%) детей-пеше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яца 2024 года </w:t>
      </w:r>
      <w:r>
        <w:rPr>
          <w:rFonts w:eastAsia="MS Mincho;MS Gothic"/>
          <w:sz w:val="28"/>
          <w:szCs w:val="28"/>
        </w:rPr>
        <w:t xml:space="preserve">с участием детей-водителей мототранспорта не зарегистрировано ДТП. </w:t>
      </w:r>
      <w:r>
        <w:rPr>
          <w:sz w:val="28"/>
          <w:szCs w:val="28"/>
        </w:rPr>
        <w:t xml:space="preserve">С участием детей по неосторожности произошло 6 ДТП (+50%), ранено 6 детей (+50%), погибших нет.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За 2 месяца 2024 года на территории Алтайского края произошло 36 ДТП с участием несовершеннолетних до 18 лет (+2,9%), в которых получили ранения 45 (+28,6%) несовершеннолетних, погибло-0. В том числе из-за нарушений ПДД водителями  - 31 ДТП (стаб), погибло – 0, ранено – 40 (+29%)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 2 месяца 2024 года на территории обслуживания Госавтоинспекции МО МВД России «Краснощёковский» дорожно-транспортных происшествий с участием детей в возрасте до 16 лет, а также с 16 до 18 лет - не зарегистрирова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540" w:leader="none"/>
        <w:tab w:val="left" w:pos="9922" w:leader="none"/>
        <w:tab w:val="left" w:pos="9960" w:leader="none"/>
      </w:tabs>
      <w:ind w:right="-38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6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40" w:leader="none"/>
      </w:tabs>
      <w:ind w:right="-38" w:hanging="0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tabs>
        <w:tab w:val="clear" w:pos="708"/>
        <w:tab w:val="left" w:pos="624" w:leader="none"/>
      </w:tabs>
      <w:suppressAutoHyphens w:val="tru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52:00Z</dcterms:created>
  <dc:creator>XP GAME 2007</dc:creator>
  <dc:description/>
  <dc:language>en-US</dc:language>
  <cp:lastModifiedBy>1</cp:lastModifiedBy>
  <cp:lastPrinted>2024-03-20T16:53:00Z</cp:lastPrinted>
  <dcterms:modified xsi:type="dcterms:W3CDTF">2024-03-21T04:52:00Z</dcterms:modified>
  <cp:revision>2</cp:revision>
  <dc:subject/>
  <dc:title>УТВЕРЖДАЮ</dc:title>
</cp:coreProperties>
</file>