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тского дорожно-транспортного травматизма на территории Алтайского края и Краснощёковского района за январь-октябрь месяц 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Style12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10 месяцев 2023 года на территории Алтайского края произошло </w:t>
        <w:br/>
        <w:t xml:space="preserve">305 (+2,7%)  ДТП с участием детей и подростков до 16 лет, в которых получили ранения 330 (-2,7%) несовершеннолетних, 9 (-25,0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19 </w:t>
      </w:r>
      <w:r>
        <w:rPr>
          <w:rFonts w:eastAsia="MS Mincho;ＭＳ 明朝"/>
          <w:sz w:val="28"/>
          <w:szCs w:val="28"/>
        </w:rPr>
        <w:t xml:space="preserve">(-15,6%) ДТП произошло с участием детей-пассажиров, в результате которых 8 погибло (-11,1%) и 136 (-20,5%) получили ранения. Количество ДТП, в которых пострадавшие дети до 7 лет – 35 (-34%), погибло – 3 (стаб), ранено – 34 (-37%), дети от 7 до 12 лет – 43 ДТП (-18,9%), погибло – 2 (-33,3%), ранено – 42 (-28,8%).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8"/>
          <w:szCs w:val="28"/>
        </w:rPr>
        <w:t xml:space="preserve">При совершении 113 (+3,7%) наездов на детей-пешеходов погиб 1 (стаб.) ребенок, 113 (-1,7%) получили травмы. Совершено 55 наездов на несовершеннолетних на пешеходных переходах (+12,2%), при этом пострадали 54 (-1,8%) детей-пешеходов, 1 ребенок (стаб) поги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октябрь месяц 2023 года </w:t>
      </w:r>
      <w:r>
        <w:rPr>
          <w:rFonts w:eastAsia="MS Mincho;ＭＳ 明朝"/>
          <w:sz w:val="28"/>
          <w:szCs w:val="28"/>
        </w:rPr>
        <w:t>с участием детей-водителей механических транспортных средств зарегистрировано 38 ДТП (+72,7%), в которых погибло -0, ранено 39 (+85,7%)</w:t>
      </w:r>
      <w:r>
        <w:rPr>
          <w:sz w:val="28"/>
          <w:szCs w:val="28"/>
        </w:rPr>
        <w:t xml:space="preserve">. С участием детей по неосторожности произошло 81 ДТП (стаб), ранено 86 детей (+7,5%), погибших нет.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За 10 месяцев 2023 года на территории Алтайского края произошло 373 (+2,8%) ДТП с участием несовершеннолетних до 18 лет, в которых получили ранения 420 (+1%) несовершеннолетних, 11 (-35,3%) детей погибло. В том числе из-за нарушений ПДД водителями  - 319 ДТП (+4,9%), погибло – 9 (-47,1%), ранено – 366 (+3,1%)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23 года на территории обслуживания Госавтоинспекции МО МВД России «Краснощёковский» дорожно-транспортных происшествий с участием детей в возрасте до 16 лет не зарегистрировано, ДТП с участием несовершеннолетних от 16 до 18 лет – 2 (Краснощёковский район), в которых погибших нет, получили травмы 3 ребенк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40" w:leader="none"/>
        <w:tab w:val="left" w:pos="9922" w:leader="none"/>
        <w:tab w:val="left" w:pos="9960" w:leader="none"/>
      </w:tabs>
      <w:ind w:right="-38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6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</w:tabs>
      <w:ind w:right="-38" w:hanging="0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tabs>
        <w:tab w:val="clear" w:pos="708"/>
        <w:tab w:val="left" w:pos="624" w:leader="none"/>
      </w:tabs>
      <w:suppressAutoHyphens w:val="tru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1:00Z</dcterms:created>
  <dc:creator>XP GAME 2007</dc:creator>
  <dc:description/>
  <cp:keywords/>
  <dc:language>en-US</dc:language>
  <cp:lastModifiedBy>Пользователь Windows</cp:lastModifiedBy>
  <cp:lastPrinted>2023-10-16T10:50:00Z</cp:lastPrinted>
  <dcterms:modified xsi:type="dcterms:W3CDTF">2023-11-20T12:30:00Z</dcterms:modified>
  <cp:revision>4</cp:revision>
  <dc:subject/>
  <dc:title>УТВЕРЖДАЮ</dc:title>
</cp:coreProperties>
</file>